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9    ZAMOUR DE LONGPRE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z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COLETTE QUILLET - 53600 CHATRES LA FOR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9    ZAMOUR DE LONGPRE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z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COLETTE QUILLET - 53600 CHATRES LA FOR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ZANDOR Z (DE) </w:t>
            </w:r>
            <w:r>
              <w:rPr>
                <w:rFonts w:cs="Verdana" w:ascii="Verdana" w:hAnsi="Verdana"/>
                <w:sz w:val="22"/>
              </w:rPr>
              <w:t xml:space="preserve">rhd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ZEUS EX GORDIO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RLEQUIN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I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USTEBLUME </w:t>
            </w:r>
            <w:r>
              <w:rPr>
                <w:rFonts w:cs="Verdana" w:ascii="Verdana" w:hAnsi="Verdana"/>
                <w:sz w:val="18"/>
              </w:rPr>
              <w:t xml:space="preserve">rhd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OLYDOR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SCONA </w:t>
            </w:r>
            <w:r>
              <w:rPr>
                <w:rFonts w:cs="Verdana" w:ascii="Verdana" w:hAnsi="Verdana"/>
                <w:sz w:val="14"/>
              </w:rPr>
              <w:t xml:space="preserve">rhd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FLEUR D'AMOUR V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HURI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HARMONIE DE THUR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FLEUR D'AMO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  <w:r>
              <w:rPr>
                <w:rFonts w:cs="Verdana" w:ascii="Verdana" w:hAnsi="Verdana"/>
                <w:sz w:val="14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LE D'AM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ZANDOR Z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rhdl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ZETA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TLANTA Z (oes) par ATLANTUS (se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CHARLES MERLIOT - 27310 BOURG ACHAR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FLEUR D'AMOUR V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8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LAMOUR DE LONGP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YKEN DES FONTENIS (sfa) </w:t>
            </w:r>
            <w:bookmarkStart w:id="36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ZEN DE LONGP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FERGAR MAIL (sfa) </w:t>
            </w:r>
            <w:bookmarkStart w:id="37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E DE LONGP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LORD CALANDO (DE) (holst) </w:t>
            </w:r>
            <w:bookmarkStart w:id="38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ULPIN DE LONGP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bai, par ZANDOR Z (DE) (rhdl) </w:t>
            </w:r>
            <w:bookmarkStart w:id="3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ZAMOUR DE LONGPRE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NELLE DE LONGP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TINKA'S BOY (NL) (kwpn) </w:t>
            </w:r>
            <w:bookmarkStart w:id="4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JEAN SAVARY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FLEUR D'AMOUR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5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ILLE D'AMOUR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5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8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PCADI D'AMOUR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5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LEBORE D'AMOUR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5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GOULE D'AMOUR </w:t>
            </w:r>
            <w:r>
              <w:rPr>
                <w:rFonts w:cs="Verdana" w:ascii="Verdana" w:hAnsi="Verdana"/>
                <w:sz w:val="12"/>
              </w:rPr>
              <w:t xml:space="preserve">h., (sfa) alezan, par LIEU DE RAMPAN (sfa) </w:t>
            </w:r>
            <w:bookmarkStart w:id="5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YPSOPHILE D'AMOUR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5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MALA D'AMOUR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55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E D'AMOUR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56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X D'AMOUR </w:t>
            </w:r>
            <w:r>
              <w:rPr>
                <w:rFonts w:cs="Verdana" w:ascii="Verdana" w:hAnsi="Verdana"/>
                <w:sz w:val="12"/>
              </w:rPr>
              <w:t xml:space="preserve">m., (sfa) alezan, par DARCO (BE) (bwp) </w:t>
            </w:r>
            <w:bookmarkStart w:id="57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YANIA D'AMOUR </w:t>
            </w:r>
            <w:r>
              <w:rPr>
                <w:rFonts w:cs="Verdana" w:ascii="Verdana" w:hAnsi="Verdana"/>
                <w:sz w:val="12"/>
              </w:rPr>
              <w:t xml:space="preserve">f., (sfa) gris, par CUMANO (DE) (holst) </w:t>
            </w:r>
            <w:bookmarkStart w:id="58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YPHA D'AMOUR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59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0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NC D'AMOUR </w:t>
            </w:r>
            <w:r>
              <w:rPr>
                <w:rFonts w:cs="Verdana" w:ascii="Verdana" w:hAnsi="Verdana"/>
                <w:sz w:val="12"/>
              </w:rPr>
              <w:t xml:space="preserve">h., (sfa) alezan, par LIEU DE RAMPAN (sfa) </w:t>
            </w:r>
            <w:bookmarkStart w:id="60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CKSIA D'AMOUR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61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CIA D'AMOUR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62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LAYA D'AMOUR </w:t>
            </w:r>
            <w:r>
              <w:rPr>
                <w:rFonts w:cs="Verdana" w:ascii="Verdana" w:hAnsi="Verdana"/>
                <w:sz w:val="12"/>
              </w:rPr>
              <w:t xml:space="preserve">f., (sfa) alezan, par TRICOLORE II (sfa) </w:t>
            </w:r>
            <w:bookmarkStart w:id="63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UPHRASIA D'AMOUR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64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AISIR D'AMOUR </w:t>
            </w:r>
            <w:r>
              <w:rPr>
                <w:rFonts w:cs="Verdana" w:ascii="Verdana" w:hAnsi="Verdana"/>
                <w:sz w:val="12"/>
              </w:rPr>
              <w:t xml:space="preserve">m., (sfa) gris, par ADELFOS (BR) (sesf) </w:t>
            </w:r>
            <w:bookmarkStart w:id="65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PRICE D'AMOUR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66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ETORIQUE D'AMOUR </w:t>
            </w:r>
            <w:r>
              <w:rPr>
                <w:rFonts w:cs="Verdana" w:ascii="Verdana" w:hAnsi="Verdana"/>
                <w:sz w:val="12"/>
              </w:rPr>
              <w:t xml:space="preserve">f., (sfb) alezan, par QUAPRICE BOIMARGOT QUINCY (DE) (holst) </w:t>
            </w:r>
            <w:bookmarkStart w:id="67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ESPOIR D'AMOUR </w:t>
            </w:r>
            <w:r>
              <w:rPr>
                <w:rFonts w:cs="Verdana" w:ascii="Verdana" w:hAnsi="Verdana"/>
                <w:sz w:val="12"/>
              </w:rPr>
              <w:t xml:space="preserve">m., (sfa) bai, par EUROCOMMERCE BERLIN (DE) (holst) </w:t>
            </w:r>
            <w:bookmarkStart w:id="6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'AMOUR V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CHSIA D'AMOUR </w:t>
            </w:r>
            <w:r>
              <w:rPr>
                <w:rFonts w:cs="Verdana" w:ascii="Verdana" w:hAnsi="Verdana"/>
                <w:sz w:val="12"/>
              </w:rPr>
              <w:t xml:space="preserve">m., (sfa) alezan, par THURIN (sfa) </w:t>
            </w:r>
            <w:bookmarkStart w:id="70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5" w:name="NaissTM"/>
            <w:bookmarkEnd w:id="7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rFonts w:cs="Verdana" w:ascii="Verdana" w:hAnsi="Verdana"/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rFonts w:cs="Verdana" w:ascii="Verdana" w:hAnsi="Verdana"/>
                <w:sz w:val="17"/>
              </w:rPr>
              <w:t xml:space="preserve">PERLE D'AMOUR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8" w:name="ProdTM"/>
            <w:bookmarkEnd w:id="78"/>
            <w:r>
              <w:rPr>
                <w:rFonts w:cs="Verdana" w:ascii="Verdana" w:hAnsi="Verdana"/>
                <w:sz w:val="12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TELYS </w:t>
            </w:r>
            <w:r>
              <w:rPr>
                <w:rFonts w:cs="Verdana" w:ascii="Verdana" w:hAnsi="Verdana"/>
                <w:sz w:val="12"/>
              </w:rPr>
              <w:t xml:space="preserve">m., (sfa) alezan, par DEBUCHE (ds) </w:t>
            </w:r>
            <w:bookmarkStart w:id="79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VENTURIER </w:t>
            </w:r>
            <w:r>
              <w:rPr>
                <w:rFonts w:cs="Verdana" w:ascii="Verdana" w:hAnsi="Verdana"/>
                <w:sz w:val="12"/>
              </w:rPr>
              <w:t xml:space="preserve">m., (sfa) alezan, par DEBUCHE (ds) </w:t>
            </w:r>
            <w:bookmarkStart w:id="8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TELLANE </w:t>
            </w:r>
            <w:r>
              <w:rPr>
                <w:rFonts w:cs="Verdana" w:ascii="Verdana" w:hAnsi="Verdana"/>
                <w:sz w:val="12"/>
              </w:rPr>
              <w:t xml:space="preserve">f., (sfa) al bru, par TANAEL (sfa) </w:t>
            </w:r>
            <w:bookmarkStart w:id="81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NASTIE I </w:t>
            </w:r>
            <w:r>
              <w:rPr>
                <w:rFonts w:cs="Verdana" w:ascii="Verdana" w:hAnsi="Verdana"/>
                <w:sz w:val="12"/>
              </w:rPr>
              <w:t xml:space="preserve">f., (sfa) alezan, par TANAEL (sfa) </w:t>
            </w:r>
            <w:bookmarkStart w:id="82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'AMOU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3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3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DEN PARTY A </w:t>
            </w:r>
            <w:r>
              <w:rPr>
                <w:rFonts w:cs="Verdana" w:ascii="Verdana" w:hAnsi="Verdana"/>
                <w:sz w:val="12"/>
              </w:rPr>
              <w:t xml:space="preserve">f., (sfa) alezan, par IBRAHIM (ds) </w:t>
            </w:r>
            <w:bookmarkStart w:id="84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NOLETTA </w:t>
            </w:r>
            <w:r>
              <w:rPr>
                <w:rFonts w:cs="Verdana" w:ascii="Verdana" w:hAnsi="Verdana"/>
                <w:sz w:val="12"/>
              </w:rPr>
              <w:t xml:space="preserve">f., (sfa) al bru, par BENROY (GB) (ps) </w:t>
            </w:r>
            <w:bookmarkStart w:id="85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D AERIEN </w:t>
            </w:r>
            <w:r>
              <w:rPr>
                <w:rFonts w:cs="Verdana" w:ascii="Verdana" w:hAnsi="Verdana"/>
                <w:sz w:val="12"/>
              </w:rPr>
              <w:t xml:space="preserve">m., (sfa) alezan, par LIVAROT (sfa) </w:t>
            </w:r>
            <w:bookmarkStart w:id="86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INT COME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87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MOL DE RAMPAN </w:t>
            </w:r>
            <w:r>
              <w:rPr>
                <w:rFonts w:cs="Verdana" w:ascii="Verdana" w:hAnsi="Verdana"/>
                <w:sz w:val="12"/>
              </w:rPr>
              <w:t xml:space="preserve">h., (sfa) bai, par PRIX D'EXELLENCE (sfa) </w:t>
            </w:r>
            <w:bookmarkStart w:id="88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AP D'AMOUR </w:t>
            </w:r>
            <w:r>
              <w:rPr>
                <w:rFonts w:cs="Verdana" w:ascii="Verdana" w:hAnsi="Verdana"/>
                <w:sz w:val="12"/>
              </w:rPr>
              <w:t xml:space="preserve">h., (sfa) bai, par GALOPIN VI (ps) </w:t>
            </w:r>
            <w:bookmarkStart w:id="89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PERATRICE E </w:t>
            </w:r>
            <w:r>
              <w:rPr>
                <w:rFonts w:cs="Verdana" w:ascii="Verdana" w:hAnsi="Verdana"/>
                <w:sz w:val="12"/>
              </w:rPr>
              <w:t xml:space="preserve">f., (sfa) bai, par GALOPIN VI (ps) </w:t>
            </w:r>
            <w:bookmarkStart w:id="90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DEGE </w:t>
            </w:r>
            <w:r>
              <w:rPr>
                <w:rFonts w:cs="Verdana" w:ascii="Verdana" w:hAnsi="Verdana"/>
                <w:sz w:val="12"/>
              </w:rPr>
              <w:t xml:space="preserve">m., (sf.) alezan, par MIKHOS (GB) (ps) </w:t>
            </w:r>
            <w:bookmarkStart w:id="91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6 (198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UE DE CHEVAL </w:t>
            </w:r>
            <w:r>
              <w:rPr>
                <w:rFonts w:cs="Verdana" w:ascii="Verdana" w:hAnsi="Verdana"/>
                <w:sz w:val="12"/>
              </w:rPr>
              <w:t xml:space="preserve">f., (sfa) bai, par FORT DE LA COUR (sfa) </w:t>
            </w:r>
            <w:bookmarkStart w:id="92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I DE RAMPAN </w:t>
            </w:r>
            <w:r>
              <w:rPr>
                <w:rFonts w:cs="Verdana" w:ascii="Verdana" w:hAnsi="Verdana"/>
                <w:sz w:val="12"/>
              </w:rPr>
              <w:t xml:space="preserve">h., (sfa) bai, par STARTER (sfa) </w:t>
            </w:r>
            <w:bookmarkStart w:id="93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INA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94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DR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 DE RAMPAN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95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TELYS </w:t>
            </w:r>
            <w:r>
              <w:rPr>
                <w:rFonts w:cs="Verdana" w:ascii="Verdana" w:hAnsi="Verdana"/>
                <w:sz w:val="12"/>
              </w:rPr>
              <w:t xml:space="preserve">m., (sfa) al fon, par LIEU DE RAMPAN (sfa) </w:t>
            </w:r>
            <w:bookmarkStart w:id="96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RME DE RAMPAN </w:t>
            </w:r>
            <w:r>
              <w:rPr>
                <w:rFonts w:cs="Verdana" w:ascii="Verdana" w:hAnsi="Verdana"/>
                <w:sz w:val="12"/>
              </w:rPr>
              <w:t xml:space="preserve">h., (sfa) bai, par SAINT COME (sfa) </w:t>
            </w:r>
            <w:bookmarkStart w:id="97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UTE DE RAMPAN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98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9" w:name="PV4"/>
      <w:bookmarkEnd w:id="9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6:00Z</dcterms:modified>
  <cp:revision>4</cp:revision>
  <dc:subject/>
  <dc:title>VENEUR D'ETENCLIN</dc:title>
</cp:coreProperties>
</file>